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FasTyp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 U S E R ' S    G U I D 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o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 Trendtech Corporation, 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C-FasType is a trademark of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ASP logo is a registered trademark of the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Material - Program, Documentation,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Property of Trendtech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 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SCHEDULE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User License: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License: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: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-to-Copy License: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ingle-User Licenses - Volume Discount: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Sales Tax: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 Policy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OCIATION OF SHAREWARE PROFESSIONALS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YOUR FRIENDS AND ASSOCIATES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 of Liability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DO NEXT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PC-FasType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Operation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SCape" Key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STOP Using PC-FasType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 TYPING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T OF TOUCH TYPING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ing To Type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Do I Learn?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AND HOME KEY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Keys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Keys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LETTERS AND PUNCTUATION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ING SPEED AND ACCURACY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AND SYMBOLS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INGS AND SCORING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PAL TUNNEL SYNDROME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NU SELECTIONS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ER DRILLS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RCISES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TEXT WINDOW"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Statistics Definitions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LECTION AND FUNCTION KEYS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HOPPING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-HELP FACILITY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The Quick-HELP Facility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KEYS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D EXERCISES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MENUS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ER DRILLS Menu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EXERCISES Menu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EXERCISES Menu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HELPERS Menu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MENU ITEMS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SELECTIONS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er Skill Level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ediate Skill Level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Skill Level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Program Settings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yping Statistics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MS-DOS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ER DRILLS MENU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Keys Only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More Letters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umbers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APITAL Letters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unctuation Marks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ITAL Letters Only!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it ALL!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Your Own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PS FOR KIDS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EXERCISES MENU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- 3 Letter Groups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- 4 Letter Groups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- 5 Letter Groups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WORDS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HRASES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EXERCISES MENU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 Sentences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Sentences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Paragraphs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Paragraphs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YOUR Own Text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Typing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HELPERS MENU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 Mode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Keys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line HOME keys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 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EEP' Keystroke Errors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gn Finger Positions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WRAP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Keyboard Helpers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rill Count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S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MORE LETTERS Sub-Menu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UMBERS Sub-Menu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APITALS Sub-Menu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A-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Print The HELP Screens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B-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"Type-Your-Own-Text" Files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C-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iles - Maintenance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D-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s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  OF  TERMS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NOTICE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(Tm)   is   Copyright   1983-1992   by 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Inc.,  Wayne, New  Jersey, 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Material;  this  software  program, 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   written    and    disk-based    notes 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 and  all  referenced  and  related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screen  display renditions  of  keyboards,  and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re  the property  of  Trendtech  Corporation, 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ne, NJ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ortion  of the  contents  of  this  publication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ed or  transmitted in  any  form  or  by  any 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the   express  written   permission  of 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 may not be reverse-engineered or disassem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ny   way,  and   includes  certain  trade  secret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tial information of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is  a trademark  of Trendtech  Corporation,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ne, N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 the user-interface  were implemented using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Boss", Copyright 1984-1990 Phillip A. Mongelluzz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 a registered  trademark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 done our  best to insure that the material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 is both useful and accurate.  However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ware  that errors  may exist, and neither the author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makes any  guarantee  concer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 of  the information  found here  or in  the us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may b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6 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 method of  software  distribution 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 chance to try software before buying it.  If you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areware 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with the author or copyright holder. 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products   differ  on  details  --  some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while  others require  it, and  some specif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trial  period.   With registratio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you  register, you will get anything from the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 continue using 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is  NOT the  same as  public domain softwa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domain  software typically does NOT contain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s by  the author.   Shareware,  on the  other h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ED by  the author!   Copyright  laws apply  to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as   well  as   commercial   software   (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in  retail markets),  and the  copyright  h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uthors  are accomplished  programmers,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commercial  program authors,  and the  programs ar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able, if  not better,  quality.  (In both cases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ood  programs and bad ones!) 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 of distribution.   The  author  of  a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,  either to all and sundry computer users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c  group.   For  example,  most  Shareware 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written  permission before  a commercial disk vend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opy and distribute their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Shareware  is a software "distribution method"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type"  or "kind"  of software.   As  a computer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try to find software that suits your needs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ocketbook, 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 accommodates your  needs, because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ry before  you buy".   And  because the  overhead is  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 -  in the  form of  registration fees  are low 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has  the ULTIMATE  money-back guarantee -- "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product, you don't pay for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is a Shareware product.  As such, it i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to  the  general  personal-computing  public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.   Users are  licensed to  operate PC-FasTyp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ersonal  computers for  the purpose  of  test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as  to its  usefulness to  them, on a trial ba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time period not to exceed 30 days.  We believe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 fair and  equitable period for evaluation and we tr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 judgement and  sense of  fair play  to  mak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igent decision  as to  its usefulness.   If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s PC-FasType  is not  of sufficient  merit to  warr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through  registration with  Trendtech,  he  or  s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move  PC-FasType from his or her personal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f the program is deemed useful and is in fa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use  on the  user's computer  system, then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gister  with Trendtech  Corporation.   The ess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 to provide  personal computer  users with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software  at a  reasonable price,  and to provid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entive for  Shareware authors 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 of PC-FasType  are  those  users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 to  register their  use of  it by paying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 to Trendtech.   By  virtue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ayment  for  PC-FasType,  registrants  are  grant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continue to utilize the program on their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for  as long  as they  choose.   This "SINGLE-US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uthorizes  the registrant  to use PC-FasType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 system he  or she  may own  or use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basis  so long as PC-FasType is operated on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 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User Licen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ngle-User Registration fee for PC-FasType i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 - $25.00, plus  $3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- $25.00, plus  $5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seas - $25.00, plus $10.00 for shipping/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s  are  accepted.    All  paper 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ecks, MO,  Postal MO,  etc.) MUST b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Funds (Dollars)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TION OVERSEAS REGISTRANTS:  our USA Post Off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s  monetary   exchange  internationally!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registering from  outside of the USA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 your own  national  post  office  and  ge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OSTAL MONEY  ORDER" with  the registration fe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charges  made out  in U.S.  Dollars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urrency  exchange rate  will prevail.  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 Post  Office will redeem your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ull face valu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Licen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"Right-to-Copy"   licensing  provisions 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of  PC-FasType on  a network constitutes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t  for each  workstation/"keyboard"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twork,  whether PC-FasType  is used on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stations  or not.   A  fully register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id-for copy  of PC-FasType  is required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tation/"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te  is defined  as a single building or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s at  the same  public mailing  address.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e  license   allows  unlimited  INTERNAL  us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,  on  any  number  of  machines,  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location.   Your  organization's nam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are displayed on the programs' titl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REGISTER.FRM file for pric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to-Copy Licen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Right-to-Copy  License  is  available  whereb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 of PC-FasType  can be copi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with  serialized labels by the licens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urchase  of a  Right-to-Copy license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elivery   of  a   master  disk   with 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ized labels  in the  quantity  desired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price  per copy  of PC-FasType under a Righ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-Copy license  can be  very low.   Special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izations  are   available  too;  call  u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Single-User Licenses - Volume Discou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s begin  at quantity  two.  You get on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one  printed  manual  for  each  copy  ord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ies are  priced at 2 to 5, 6 to 10, 11 to 1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See the REGISTER.FRM file for pric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Sales 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Licenses  purchased in  the State of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rsey are  subject to  the current New Jersey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person,   group,  or  organization  who  wan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PC-FasType  for any  kind  of  remuneration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act TRENDTECH CORPORATION by letter at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for  distribution.   This authorization will always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to  distributors and  disk vend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 Shareware Professionals  as adhering 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lines for  Shareware distributors.  These organiz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known  as "Associate  Members" of the ASP.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  vendors will  be made at our discretion 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of their understanding of Shareware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is  a "Shareware"-distributed program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at  no charge to the user for evaluation.  Any f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 by  you  -  the  user,  to  organizations  oth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are  for their  disk duplication 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only.   Trendtech  Corporation receives  NO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fees.     "For-Profit"   disk  vendors   must 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 from   Trendtech   Corporation   to 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.   Vendors -  please read  the VENDOR.DOC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users  are  granted  a  limited  license  to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and  give it  to others  without charge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and  trial use,  with  the  following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0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  must   be  distributed  in  its  origin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, complete form, including al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 text    files,   files   containing  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s,  registration   fees  and  schedul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 may  not be distribut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 product or service,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of PC-FasType gives you many benefits: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 will receive 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ither  PC-FasType/VGA or  PC-FasType/MONO  depending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duct you're registering, instructions on how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 registration  code  to  eliminate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creens;  plus a  handsomely printed  and  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uide,  - and,  free support from 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elephone or letter for a period of 90 days from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ceive  the registered  package.  Finally, the auth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f  sincere  thanks  for  supporting  Sharewar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 unconditional money-back-guarantee if you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satisfied.   The money-back-guarantee is limited t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from the date you receive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be  advised that  Trendtech Corpora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 registered   users  directly   of  new 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as  we are  constantly changing and impro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 Notification, when necessary, may be mad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releases,  disk vendor  catalogs, ASP catalogs, vend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s, etc.  If registered users would like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,  they   may  send   us  their  original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 (the one with our label on it)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 to  receive a  disk with  the most 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.   We suggest  you do  this at  least annual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 from significant program chang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registration  fees, and  requests f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s of license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-FasTyp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ne, New Jersey  07474-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 Call  (201) 694-8622   (Anytime, 24 hours a da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leave a message on the answering machine- un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(201) 694-2543 ( operates 24 hrs/day;  7 days/week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can also be contacted on the CompuServe net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Electronic Mail to CompuServe ID: 76210,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 take   a  moment   to  complete  and  mai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registration  form along  with your  payment.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 specify the  disk size  needed.   This act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  as a  bonafide user  of PC-FasType and help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you with bet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sociation  of Shareware  Professionals (ASP),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ed in  1987 to  strengthen  the  future  of  "Sharewa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r-supported software)  as  an  alternative  to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under  normal commercial marketing method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has established stringent standards for both its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y  organization which  has 'ASP Approved' status. 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subscribe  to a  code of ethics and are commit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ept  of  Shareware  as  a  way  of  marketing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.  The ASP itself does NOT rate members'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 or  usefulness.  That is for you "the user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.  Shareware-distributed-software, especiall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 to  carry the ASP name, can be tested by you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-before-you-buy basis.   If,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termine  the program doesn't fit your needs, you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o  worry  about  getting  a  refund  -  simply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; that's the beauty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2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Corporation  along with William Letend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of PC-FasType, are members of the ASP.  The ASP w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 sure the Shareware principle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able  to resolve  a Shareware-related  problem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member by contacting the 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 help you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ute or 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 for members'  products.  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ntitled SHARWARE.DOC on the disk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YOUR FRIENDS AND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like PC-FasType tell your friends! 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PC-FasType  tell us!   In  order  to  keep  pric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ducts  like PC-FasType  as  low  as  they  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uthors  try to  avoid  advertising thei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ercial  publications.   You, the Shareware user,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best  form  of  advertising!    Tell  your  friend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.  If you have the opportunity to write an arti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newsletter or  a trade  magazine and  like PC-Fas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 spread the  word!  We need all the help we can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quality software into users' hands without charging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ant to  write an  article about PC-FasTyp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considering  a  product  review,  we  would  apprec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ing from  you first  to make sure you are evalu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support our software.  One of the great strength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concept is the direct interaction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uthor  and the users.  Many of the current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C-FasType  are the  result of user input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evaluating   this  program  or  desire  to 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or  comment (or  even a  complaint), please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sitate 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warrants that 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0) days  from  the  date  of  delivery  of  this 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the  program, if  unmodified by  the Licensee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  in    substantial   conformity   with   the 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 Trendtech Corporation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 program is  free  from  coding  errors. 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roblems  reported to  Trendtech Corporation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rranty  period and  determined by  the Licensor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 coding  errors  will  attempt  to  be  correc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 Corporation   within  a  reasonable  time. 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 the licensed  program shall  thereaft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 warranty does  not apply  to the 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of  the licensed 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by  the  licensed  program  being  (1)  not  u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 the user 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person  other  than  authorized  Trendtech 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 CORPORATION   MAKES,  AND   PC-FASTYPE   LICEN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,  NO   OTHER  WARRANTIES,  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 THE  IMPLIED  WARRANTIES 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tal   liability  of   Trendtech  Corporation  or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s for  any claim or damage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 program or  otherwise related  to this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be  limited to  direct damages  which shall not ex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  fee(s) which  have been  paid  by  License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for the specific client projec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O  EVENT SHALL  LICENSOR OR 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SEQUENTIAL  OR INCIDENTAL 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4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is  an easy-to-use  menu-driven  inter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instruction  program that  is  designed  for  us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enthusiasts who wish to improve their typing ski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ersonal computers running the MS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 is  ideal  for  use  by  intermediat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typists  who want to increase their typing accura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peed  working with  microcomputers, especially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ty of keyboards that are available.  PC-FasType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cellent vehicle for beginning typists who want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touch-type on various MS-DOS based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is  ideal  for  use  in  a  private  at-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or  during spare  time at the office, and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 in a  classroom environment  too.   Time dur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M,  percent   of  accuracy,   typing  errors,   and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are  displayed  at  the  end  of  each  dril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.    Additionally,  the highest  WPM obtained,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verage WPM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has  the capability  to  drill  you  o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ed special  characters and  upper-case symbols plu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Letters;  you must  use the  CORRECT  Shift  ke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type any of these characters. 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ed  on  using  the  ENTER  Key  which  is  requi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 selected from the Advanced Exercis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drills,  exercises, and  features  are  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function keys. There is also a Quick-HELP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ith  every Menu  and Sub-Menu for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earning how to type with PC-Fas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is  very flexible  for the beginning typ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various options  from the  menus, the beginn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many  combinations of drill sequences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 more typing  helpers can  be set  from the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ers Menu.   The  combinations are  many; you  can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rills  to boost your typing skills in those area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feel are  weak  (i.e.  Numbers,  CAPITALS,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, etc.), and you can improve your 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 typists  can  improve  their  word-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lls by  using the OPEN TYPING feature.  OPEN TYPING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  opportunity to  type text of your choice in a f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dow.   You  can use  the cursor  keys to  navi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screen, adding  text and overtyping. 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catch  your mis-spellings, but you'll  be penaliz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re  an intermediate  or advanced  typis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imed  exercises in  the OPEN TYPING and LONG PARAGRAP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of  the  advanced  menu  to  test  your  spe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.   You can  time your  exercises to  last from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up to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6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to  using PC-FasType  you must install i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.    The installation process is very simple and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 few moments of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can  be installed  on a hard disk,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rver, or on one or tw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ve  already installed  PC-FasType then  rea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please follow the simple instructions giv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me" file named README.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installation process is complete, you ca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PC-FasType.  Just type the following command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program.    This example assumes you've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on  drive  D:  and  in  a  sub-directory 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fastype&gt; ft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C-FasType  for the 101-Key Enhanced Keyboard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 main menu  display,  you can press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to  begin typing the basic 'HOME keys' drill, or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to get  more information  from PC-FasType's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ny problems installing PC-FasType 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,   please  contact   the  author  at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(201)  694-8622 (voice),  or at  (201) 694-25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X)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PC-Fa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 item you  will  see  on  your  display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starts  is the  title screen.   The  titl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in  on the  display until  PC-FasType's tab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to  memory.   If you're  running PC-FasType 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disk, this  will only take a moment. 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 floppy, it  may take  several seconds,  so pleas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ent.   When the  tables have  finished loading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 key to continue past the title screen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 point you can either browse through the 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rogram  features from the keyboard helpers menu,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rills  or exercises.   To  begin typing immediat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ress  F10 to  start a  drill.  If you haven't mad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yet,  that's okay,  PC-FasTyp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'HOME-keys-only' option  from the Beginner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to practic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screen keyboard  is displayed  and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  drill or  exercise,  or  even  after  a  dril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 is comp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ALWAYS RETURN TO ANY OF THE PRIMARY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IMPLY  PRESSING ONE  OF THE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F1 THROUGH F5,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SCape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ape  key is  effective anytime during a dri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.   If you are in the middle of typing and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 key, your  drill or  exercise will  end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tatistics  up to  the last character you typ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lculated  and shown in the statistics window. 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menu  that was  displayed before  you  started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drill  or exercise  will be  re-displayed if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at  the end  of a  drill or  exercise.   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escape key will eventually get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TOP Using PC-Fa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two ways  to end a PC-FasType typing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to the MS-DOS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Display the Main Menu and select the "EXIT TO M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" option with the cursor bar or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8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the ESCAPE key repeatedly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 to exit message is displayed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d with "Y" to finally exit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 AND HOM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 image that is displayed on the mon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rt  of PC-FasType and is always shown during a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 or exercise session.  Only the main typing area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s  displayed even though most keyboards hav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on  them such  as cursor  movement keys, function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  most full-size  keyboards, an  extra "keypad"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 using a  displayed keyboard is to allow you to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 "simulated"  keyboard,  or  an  image  of  the 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hat  you will be learning to type on.  This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elp  you to  keep your eyes off the real keyboard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tremely  helpful because  it  will  help  you  to 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atial" relationships  between your  finger placement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keyboard and the image of the simulated keyboar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 This  spatial relationship  will enhanc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ty with  the keyboard thereby increasing your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consists of 26 letters of the alphab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 1 through  0, and special symbols.  If you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ift  key down  while typing  a letter,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.   If  you hold  the shift key down and str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symbols  and punctuation  marks will  appear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$%^&amp; or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two shift  keys on  the lower  bank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 One shift  key is located on the lower 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n the lower left.  The proper method for typing "up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" letters  and symbols  is to  hold down  the shift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mly with  the little  finger of one hand while strik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ith  a finger from the other han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strike  a key  with any finger on your right han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little finger  of your  left hand  to hold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shift  key.    If  you want  to strike  a key 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0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ger of  your left  hand, use  the little  finger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hand for the 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type a word, title, or line in all capitals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S  LOCK key.   This "locks" the shift keys in "up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" mode.  This means capital letters can by typ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hift keys.  But, if you want to type a lower-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while  the CAPS LOCK key is still "on", you then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ss  the appropriate  shift key.   The CAPS LOCK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just  above  the  left  shift  key  on  the  101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keyboard.   The use of the CAPS LOCK key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 information without  holding down the shift ke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 display consists  of two elements,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 the main  typing area  of the  keyboard 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hen  you started  PC-FasType, which  occupi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half  of the  screen, and a text window which occu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 half of  the screen.   The  contents of 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 vary depending on whether you are in a beg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 typing basic  drills from  the beginner  menu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n  exercise from one of the intermediate 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 More advanced  typists  can  choose  some 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 options which eliminates the keyboa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ME KEYS are where your finger tips rest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oised  for typing.   The  finger tips of your left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n  the ASDF  keys.  The little finger of the left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s on  the A key, the ring-finger rests on the S ke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inger  rests on the D key and the index finge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  key.   The thumb  of the  left hand  is NEVER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(well,  almost never).   The finger tips of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rest on the JKL; keys.  The index finger rests on the 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  second finger on the K key, the ring fing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hand rests on the L key, and the pinky finger res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;   key (semi-colon).   This row of keys is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 your fingers  do not cover all of th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HOME ROW.  The G and H keys are typed with th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gers of  each hand.  The left index finger which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s on the F key is also used to type the G key;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nger  of the  right hand which rests on the J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sed to type the H key.  The thumb of the RIGHT h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used to type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PAL TUNNEL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other  learned  skills,  computer  typing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its  problems.      Repetitive  wrist  motions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such  as this,  can cause  a painful cond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rists  and hands known as "Carpal Tunnel Syndrome".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  a little  known phenomenon,  it's recently co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and  has become  more widespread with the explo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usage in the last 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pal Tunnel  Syndrome is  caused  by  damag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n  nerve,  resulting  in  tingling,  numbness  or  p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t  the tips of the thumb, index or middle fin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an  nerve passes through the wrist into the hand,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lm  side, from  the arm.     That nerve  suppli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mb, index  finger, middle  finger and  part of  the 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ger with  sensation and  muscle control.   It then p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 narrow space in the underside of the wrist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pal  tunnel.   Damage can  also be caused by a su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w to  the wrist  such as  breaking a  fall or  repet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st motions  as in typing.  This can cause severe sw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ression  of the  nerve.   Treatment  may  rang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your  wrists straight while typing for mild cas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gical removal of tissue for more seve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  posture,   correct  typing   techniques,  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ing, and a suitable work environment can help you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bilitating  condition.    Learn  to  relax  and  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, there  is no  need to  tense up.     Good  typ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, and accuracy all come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2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learning  how to  type you  will  be  build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"vocabulary"  as  you  learn  new  letters,  numb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, and  CAPITAL letters.   The screen text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 various characters that are used in each dri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will be learning how to type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on   four  lines  labeled  "Letters",  "Number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mbols", and "Caps".   If you are just starting ou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s  the "Letters"  line will display "asdf jkl;"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 three lines  will be  blank except for the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learning  how to type numbers then the "Lette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 contain whatever  letters where there befor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umbers"  line will  contain any  numbers you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ADD NUMBER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lect the CAPITAL-letters-only option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ps" line  will show  all of the 26 capitalized let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phabet;  the other  lines will  be blank. 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ill be drilled only on CAPITAL Letters; 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 normally show letters, numbers, and symbol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 choose  any   of  the   exercises  from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Exercises  Menu or  the Advanced Exercis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text window portion of the screen will display tw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, or  more lines of text that you are required to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each  character of  the text  will  appear  a  "hou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d" cursor  which  will  indicate  the  next  let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 be typed.   As  you type  each charact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will  advance to  the next character on the lin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ke  an error, the keycap on the screen keyboar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 character  that you typed will be X'd, and an aster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will be placed under the letter in the text window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de  the error.   You  will be penalized one keystro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ursor will then advance to the next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N  TYPING and  LONG PARAGRAPHS options won'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 display, thus  giving you almost a ful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ext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ant  to  practice  using  the  backspace 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will  allow you  to backspace 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where  you made  the error so you can re-type i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 this, you  must also retype all of the charac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following  the error.   You  can  backspac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line  too, all the way back to the top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displayed  in the  text window.  Text that you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and  which has  already "scrolled" 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window  is "gone"  - you  cannot backspace into i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rrectly  re-type the character with the asterisk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your  keystroke error  count  will  be  reduced  by  o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r  overall speed  may be  affected by  the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urred while  you  are  backspacing  and  correct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   When you  make a typing error you have to men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 the advantages of backspacing and correcting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your calculated speed when the exercise is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you elect  to ignore  errors your accurac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rcise  ends when  all displayed  charact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typed  -or- the  correct number of keystroke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-or-  you terminated the exercise early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.   Remember,  the cursor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regardless   of  whether  you  type 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r  not.   Note too  that the backspace fea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available  for  exercises;  during  drills, 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type  the prompted  character before PC-Fa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dvance  and randomly  give you  the next  charac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4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EXT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Text Window" is the area above the screen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d  serves several  purposes.   First, i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s,  numbers, and symbols that you are learning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 during the  drills.  Secondly, it'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  groups, sentences  and paragraphs that you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uring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ion 1 - Text Window during dri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Menu 2 - Beginner Drills  [20]       00:00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This drill will be for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Letters: asdf jkl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Symbols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Numbers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Caps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* START *  1st Keystroke starts tim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ercises  chosen from the Intermediate 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,   the text  window displays several lines of tex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type.    If  there is more text than i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  it will scroll up a line at a time when you'r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wo lines from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ion 2 - Text Window during exerc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Now is the time for all good men to com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to the aid of their country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The Quick brown fox jumped over the laz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og's back 1234546789 times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ions 3 - Typing Statistic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elections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BEGINNER DRILLS - Random lette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YOUR BEST WPM so far: 23  -  Average WPM:  12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omputed speed:  21 WPM this drill    You practiced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Raw speed was:  25 WPM this drill        3 drill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Drill Length:  20 characters            2 exercise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You typed:  20 charac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Gross keystrokes:  24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Number of Words:  4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yping Errors:  4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Accuracy: 90 Percen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**Press ENTER for another drill or exercise;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or press F1 thru F5 for a Menu..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F7 = Show Performance History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Statistic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:   A reminder to you of the drill or exerci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EST  WPM:  The highest attained WPM (Words Per Minu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ined during this typing session using PC-Fas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WPM:   This  is a  calculation of  your average  W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is  session for  drills or exercises las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 or  more.  Anything lasting less than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included in thi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d Speed:  Your true WPM rate with errors compu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ll  or exercise just completed.  Standard ty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ctice calls  for a penalty of 5 keystroke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error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speed:   This  is simply  your keystroke  rate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keystrokes  and backspace  keystrokes divid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apsed time.  Penaltie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6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 Length:   The  total number  of characters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o complete the drill or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d:   The  number of characters you typed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ll or  exercise finished.   If  you typ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hat  made up  the drill  length, the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will  NOT  exceed  the  drill  length.  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by  pressing the  ESCAPE key, it's the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yp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ss Keystrokes:   The total number of keystrokes you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lete  the current drill or exercise; or up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sse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Words:   Computed from  Drill Length  divid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ve, which is the average w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Errors:   The  total number of errors mad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rill  or exercise.   If you used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during exercises to correct errors, the erro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counted.  However, each use of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OPEN TYPING will count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:   Is  a  percentage  of  correct  keystrokes 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the  total number  of  keystrokes  requir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e drill or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 Time:   The total minutes and seconds it took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e drill or exercise.  Its the same tim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ticking  away in the upp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during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acticed:   The  number of  drills  and  exercised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to practice typing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at the  bottom of  the window  means you  ca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 ENTER key  again to practice typing another dr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ercise  from your  current selections.    Or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 menu to change your typing options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view your typing statistics history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key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 uses   a  menu   display  system   with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selector  bar that  can be  controlled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.   These  are the  keys to  the right o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and  are also  known as  cursor keys  because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the  position  of  the  cursor  in  other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you  tap the  arrow keys, the menu selector ba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 and down the menu and highlight (reverse video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lection.   When  you press  the  ENTER  key,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is  made.   A CHECK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indicating your choice was made; or, another "p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" menu or "dialog box" will appear if the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is  followed by  an ellipsis  ( ...  ) which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re foll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  alternative to  using the menu selector ba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are also  available to  make your 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er.   Earlier versions of PC-FasType made extensiv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unction keys to control the selection and init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arious  drills, exercises and program features.  In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the  same function  key can  still  be  use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 make your selections.  The function ke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are  located either  to the left of the main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  across the  top of  the keyboard  depending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tyl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switch from  one menu  to another  quickly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left and  right "arrow" or cursor key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 selector bar.    If,  for  example  you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s Menu currently displayed and you want to swi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 Helpers Menu  quickly without  moving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or bar,  simply press  the right  arrow  ke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xt" menu  until the  Keyboard Helpers 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pressing  the right  arrow key will just "cyc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 around; the  same  will  happen  by  repeti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DISPLAY PREVIOUS MENU key -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menus  in PC-FasType  have an  option to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HELP Facility,  a help-feature  you can use as a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8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while  selecting an  exercise or  keyboard hel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have  a  printed  copy  of  the  Quick-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screens,  just press  the "print  screen" key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keyboard  as you  page-ahead  through  each  Quick-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.  See Appendix  -A- 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Quick-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menu  in PC-FasType has a selection to get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HELP  Facility easily.   Selecting Quick-HEL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clear  the screen  and present  you with  a  menu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HELP topics to choose from.  You can get to the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acility by using either the menu selector ba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or by pressing the F1 "Hel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Quick-HELP Facility  menu is  displaye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or bar will rest on the topic best suited to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  information  you  need  about  the  menu  tha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hen you selected Quick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can   navigate  easily   through  the   Quick-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   Although the  menu selector  bar will  res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opic  when you  switch to  Help, you are fr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menu selector bar to any other topic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press the ENTER key for a selected Help top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will read the appropriate Help file from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ent  the contents  to you  in full-screen mod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 the display will depend on your PC and the ki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you're running PC-FasTyp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opic can have a variable number of display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pressing  the PGDN  key to  view successive Help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"beeped"  when you have reached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the Quick-HELP Facility to become familiar with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s  operate.   If you  have loaded  PC-FasTyp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  and have a menu displayed, just press F1 and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will  try to  emulate the  actions of a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where possible.  PC-FasType will take actio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keys are pressed during a drill or exerci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LOCK  - You  can "toggle"  the caps lock key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ggle it  on, the screen keyboard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the  caps lock  key in  reverse video.   With ca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ON, lower case letters will need the shift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yped  properly.   Capital letters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key  to be  pressed.   If the caps lock key i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type a  lower case  letter withou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 shift  key, the letter keycap 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 as  an error,  and you will be penalized with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error.   ONE  EXCEPTION: if  you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 LETTERS  ONLY option  from the  Beginner Dri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 you  will NOT be able to toggle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&amp; CTRL - Pressing these keys will cause keystroke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 indicated key  on the  screen keyboard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flash the 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-  The TAB  key is  not used in PC-FasType.  Pressing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ause a keystrok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-  The backspace  key can  be used  while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exercises  selected  from  the  Intermediat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Exercises  Menu.  You can backspac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rrect  any  typing  errors.    In  fact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pace all  the way back to the beginning of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displayed   in  the  text  window.    You 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pace to  lines which  have scrolled off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   Each use of the backspace key during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counts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LOCK  - This  key controls  the setting  of the  key 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   If you're  using the  keypad to practice ty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s, then the NUM LOCK key needs to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 SCREEN  - If  you have a printer, and would like to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ighest score-to-date for posterity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 screen key  to  obtain  a  printou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D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sections  of the  Advanced Menu  - OPEN  TY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PARAGRAPHS  have a  selection that  lets you typ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time duration.   A press of the indicated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-up  a time-selection  menu.  You can choose tim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0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ne  minute up  to 20.   We suggest you stay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o seven minute range though; timed typing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get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five primary menus, several sub-menus,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dialog  boxes available  in PC-FasType to guide yo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  of drills,  exercises, keyboard help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 few exceptions, function keys F1 through F5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available to you; you can press them any time du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t  the completion  of any  drill  or  exercis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menu  will be  displayed.   The function key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menu selection are not available during any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nor  in the  Quick-HELP Facility display.  I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s, use  the  ESCape key to return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 Menu is like the table of contents in a b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ontains a list of the other four primary menu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optional function key to press to display tha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on the screen.  You can select skill levels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 This is  also the  menu  from  which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acefully" end  your typing  session with  PC-FasTyp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er  Drills Menu  has selections 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o  help you  increase your  typing speed  and accurac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  if you  are a  beginner, to  learn the basics of to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.   You can  start with  the HOME  keys  and 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dditional  letters, numbers,  symbols, and  Cap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EXERCIS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mediate   Exercises   Menu   lists   exerc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that  you can  make after you have learned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ll  of the  letters  on  the  keyboard.   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ly selected letters flashing on the screen keyboar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asic drills, exercises are selected from disk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ed  in the text window.  Your task is to ty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ointed  to by  the "house-shaped"  cursor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 vary in length from 60 to 250 or mor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EXERCIS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vanced  Exercises Menu  lists  tougher  exerc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can practice  typing after you have learned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ll  of the  letters, the numbers, Capital lett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unctuation symbols such as the period, comma, brack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  These  exercises  consist  of  short  sentenc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that  are displayed  in the text window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keyboard.  You have to type the characters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house-shaped cursor.  These drills are typically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, and some are up to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 Helpers Menu has handy features to ass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yping.   These  typing helpers  can be "toggled"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by  using the  menu selector  bar  or  by  pr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function  key.   Some  of  the  available  hel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hidden  keys, sound on or off, outline of HOME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 Advanced typists  might like  to try  the hidde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 along   with  sound   turned   off   to  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2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three  skill  levels  that  can  be  se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, and  they last  for the  duration of your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or until you set them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ally,  these   settings  increase 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rate  and the  length of  the drill  selectio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of the number of characters to be typed before a dr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automatically.  You can change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to type  with an  option in  the Keyboard  Hel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but the prompting rate is not variable; the only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rates available are listed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skill  level you select, - or "toggle" 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kill  selection will  toggle "off".  You can on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kill level se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 will toggle  ON a delay mode that s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 prompting rhythm  and speed  that makes PC-Fa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.   This is  the skill  level  that 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hen  you start  PC-FasType.   The  slow 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hythm will  stay in  effect throughout  your typing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reset it by selecting the Intermediate 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ll level.   The Beginner skill level is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st whose  speed ranges  from 0 to 15 WPM.  The othe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skill  levels are  automatically toggled  "OFF"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 will toggle  ON a skill level that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mpting   rhythm  and  speed  to  a  degree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 for   intermediate  typists.     If  you'r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typist  you'll want to select this skill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um  speed  prompting  rhythm  will  stay  in 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your  typing session.   The  Intermediate  Typ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ll level  is for  experienced typists  whose speed 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5 to 45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this selection will toggle ON a skill level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s up  the prompting  rhythm  that  i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typists.  If you are an experienced typist wh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to  become familiar  with PC  keyboards then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try this  skill level.  It is really challeng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 stay ahead  of the  delayed prompting  while 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 chosen  from the  Intermediate or  Advanced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kill level is clearly designed to increase your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ry typing drills, then the metronome-like qua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ing  rhythm will  excite you  into typing 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ced  skill level  is for highly experienced typ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goal  is to increase their speed.  You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type at  least 45 WPM and above to be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skil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lets you save your PC-FasType setting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.   The next time you start PC-FasType,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settings  and file  selections that  were made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 typing sessio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will  create two  disk files in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when   you  exit   PC-FasType  with  this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  The  first  is  an  initialization  file 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YPE.INI and  contains program initialization data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ile  is named  SETTINGS.SAV  and  contains 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program's current settings. 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files  and take  up very little disk space. 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 working from  floppies, you should insure the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space and the notch on the floppy is NOT cover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-protect tab.     See Appendix  -C- for  setting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and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yp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yping statistics for each drill or exercise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typed  a minimum number of characters can be sa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n a statistics history file named HISTORY.H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4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istics  history  is  cumulative  across 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 too.   PC-FasType  will keep adding history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existing file  until you  delete it  or archive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ppendix  -C-  for history fil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re  working from  floppies  we  don't  recomm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yping  statistics unless  you have  a hard disk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-floppy system.     You can  assign a drive and path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FTSPEC environment variable if you want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istory  records saved  in a  location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drive/directory.     See   Appendix  -D-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 will cause  your typing session to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ESCAPE key  while the  Main Menu 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 take you  to the  end of  your PC-FasType 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  You  will  then  be  asked  if  you  want 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 history  displayed  followed  by  a  reques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your exit of PC-FasType.  Upon confirmation to ex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is cleared and a message will appear thank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ing the program.   After a brief momen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-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er  Drills Menu  is where  you  select  dr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that  will  build  your  typing  vocabular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, numbers,  and symbols.   If  you're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st, these drills will help increase your accurac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As a beginner, you would typically star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s  and as  your typing  accuracy improves 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dditional letters from the Add More Letters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  Then you  can try numbers, symbols, and f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lection   will  RESET  all  previous  dril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 selections  and will cause just the HOME key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 you to  practice typing.   The  coun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characters that  you must  successfully typ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rill  remains set  at the  count you 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ers  Menu, or  is set to the skill level 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Mor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nu  selection will cause the subsequent "pop-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 letter selection  sub-menu.  You can choos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from this menu to build up your typing vocabula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letters.   For  more information  see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ADD MORE LETTERS Sub-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pop-up"  menu will  appear when  this  selec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.  You can select number sets from this menu to buil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yping vocabulary of numbers. 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entitled "ADD NUMBERS Sub-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APITAL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pop-up"  menu will  appear when  this  selec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.   You can select CAPITAL LETTER sets from this 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up  your typing  vocabulary of  capital letters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  see  the  section  entitled  "ADD  CAP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Sub-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Punctua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nu  selection is  a "toggle" that will caus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case and  lower case  symbols and punctuation 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in  typing  area  to  be  included  in  the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 you to  practice typing.   These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added to  selections made from any of the  "pop-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 If you  do not  like typing  punctuation mark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ymbols,  press the  ENTER key  again to  re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RK.   Or press  F6 to  turn this  selection OFF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racters  and symbols  will then  be remov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st of drill letters and characters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Lett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reviously  selected drills  or exercise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when  this selection is made.  Your character s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6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laced by all of the CAPITAL Letters.  The cou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Capital Letters for each drill remains se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you  specified in the Keyboard Helpers Menu or wil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t the skill level in the Main Menu.  See the Quick-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for  information on  how to  properly type  Cap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will add all of the letters, symbo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tuation  marks,   numbers,  and   Capital   Letters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's vocabulary  to your  list for  you to  prac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with.  The count of the number of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 will  remain set  at the count specified.   We sug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change the  drill count to 80 or more to mak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practice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alog  box will appear over the 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 your own  set of  characters to  type. 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t  least ten  DIFFERENT characters  from the 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.   The  list looks  like the  text window 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display  during drills,  but shown with AL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racters appropriate to the keyboard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has intriguing possibiliti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 you'd like to practice typing ONLY the lett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qwerty"  row of keys, this is the row of keys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ome" row.   All  you have  to do is select the Choo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option  from the  Beginner Drills  Menu  then  typ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that make up the "qwerty" row which would be:  q, 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r, t, y, u, i, o, p.  You could do the same wit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riation  on this  scheme would  be to choos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stead  of rows.   Suppose  you'd like  to prac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ll of the letters that the index finger of each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.  You would choose the following letters:  f, r, v, 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t   for the left hand; and the letters:  j, m, u, y, n,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right hand.   Then  go to the Keyboard Helper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crease  the drill  count to make the test worth wh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're  there you can add the "Align Finger Position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which  draws vertical  lines on  the screen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the columns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teresting things that you can do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would  be to  choose letters for the left hand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 right hand  only.    You  could include some CAP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that  are giving you a problem.  Another inter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practice technique is to select all of the NUMB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row - 1 thru 0 (zero), and then use the KEYP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e your  "calculator" key  movements -  make su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LOCK  key is  set to  ON so  the keypad produces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 cursor movements.  A variation on the NUMBER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e: how  about selecting all of the UPPER CASE symbol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umber"  row, these are the characters NO ONE knows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!     These custom selections can be used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up  your typing rhythm and dexterity in your h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APS FOR KI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tle children  are BIG  users of  PC-FasType.  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have  difficulty distinguishing  between upp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s.  This option will display all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s  CAPITALS in  all selections  from the Beginn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 Selections from  the Intermediate and Advanced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t  this feature  to OFF.   The CAPITAL LETTER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will  turn this  feature off  too.    With  cl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 from   the  ADD   MORE...  menus,   some   dr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will show both LETTERS and CAPS as all capit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window;  even so, use of the shift key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quired o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EXERCIS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re  a beginning  typist and have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 through the drills from the Beginner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want  to try  typing exercises  with options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is  menu.   The exercise  options consist  of  th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, or  five letter word groups, variable length word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, everyday  phrases of  speech or  writing. 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exercise you want to practice typing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or bar or pressing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- 3 Let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exercise  will display  lines  of  3  letter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in the text window above the screen keyboard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ask  is to  type the  letter pointed  to by the hou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8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d cursor  as it  moves along under the line of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oof" of the house "points" to the next letter to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 advances to  the next character on the lin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yping  key is pressed, not necessarily the one you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D to  type.   If you  make an error, the cursor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 you mis-typed  is replaced  with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cursor advances  to the  next letter.   You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 spaces between the words too.  The drill end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 has passed  through all displayed let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window.   If there are more words to type than will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window, the text will scroll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- 4 Let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will cause PC-FasType to access exerc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disk containing lines of 4-letter word group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process  works the  same as  the 3-letter word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- 5 Let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rcise  process works  the same  as abov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will contain five-letter wor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yping  exercises are  the same  as above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word sizes  will vary  from 6  to 12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 Some of  the words  are hard to type and eve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to  understand; you may want to check a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 will cause  PC-FasType to  access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f  typing exercises  that  contain  lines  of 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day phrases (not full sentences) you may find in spe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.  The typing process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EXERCIS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select more  advanced  typing  exercis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s on  this menu.  These exercises consist of sent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ations, and  short paragraphs for you to type.  The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option  lets you  type anything  you want,  and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use the full screen without the keyboa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yping task for exercises chosen from the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 Menu  is the  same as  the Intermediate  Exerc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; type  the letters in the text window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and try to stay ahead of the delayed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,  rather   simple  sentences   with  some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tuation, a  few capital  letters,  and  possibly  a 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will  be displayed  in the  text  window  ab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keyboard.   Your task is to correctly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 by the  cursor.  The cursor advances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n the line as each one is typ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exercises   consist  of   longer,  more 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ences for  you to type.  The words are more complex to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heavier use  of capital  letters and  numb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difficult   combinations  of  special 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.  More intense concentration is required to do 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more difficult to stay ahead of the delaye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rcise  text for  you to type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is similar to the Hard Sentences.  The text i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and the words and phrases are more difficult to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 type, the text will scroll off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lines will enter from the bottom of the tex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ing  cursor and  the line you are typing will sta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of the window.   These exercises are also h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.   They  include  extensive  use  of  capital  let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tuation, numbers, and special character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advanced  typists  who  don't  need  the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can  select  this  exercise.    It  offers  lengt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and timed exercises.  Text is displayed in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0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dow.   Elapsed  or remaining  time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 right corner,  and function  key  selec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 the bottom.   As  with all advanced exerci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to type  the character  pointed to  by the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d the  exercise and display statistics any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escape key.     The TIMED exercises rang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inute to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YOUR Ow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have text  files that you are familiar wi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d like  to try  typing practice  with  them,  the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ll  do it.   When  chosen, a dialog box will pop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you  to type  the name of a text file that you'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actic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s  contain characters  of the  standard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 and are readable when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ed  on your  printer.   To check  if a  file  i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text  file, use  the MS-DOS command "TYPE"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and watch  the screen.   The contents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a line at a time and if it's readabl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n  ordinary text  file.   If you  tried  to  "TYPE"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  (a file  ending with  .COM or .EXE,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isplay  garbage because  a program file is made u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nstructions that ar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lect text files that were develop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 editor or word processor, be sure you use the 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version  for typing practice.  Some text files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ord processors such as Microsoft WORD contain embe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haracters.   PC-FasType  will filter  your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discard characters  that cannot  be typ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n't have  any text  files to  practice  wi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  a  file   called  FORTUNE1.TYP  that  cam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.   Type this  file name  in  the  dialog  box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e typing  its text.   You  could also  try tex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ther  computer software products you bought. 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text  files distributed  with software  produc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ME" files.   These are files of readable text tha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-to-date information  about the  product.   Most  ord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can be identified by the file 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-extension  is  the  one-to-three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 dot (.)  in  a  file  name,  as  in  README.T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.DOC, etc.   Try  to select  small files  of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characters.   Read  Appendix   -B-   entitled "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TEXT FILES" for instructions on assembling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practi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 is designed  to help  you  practic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-processing skills.   An  empty window 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type any  text you want.  You also have full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 for navigating arou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is  displayed  as  you  type  it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wherever  it may  be.   You  can  set 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to any position in the window by pressing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-  up, down,  left, and  right.    However,  thes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d as  keystrokes, so be careful.   Your typing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 the window  boundaries.    When  you  reac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 the window  and continue  to type, the typ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croll off the top of the window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there   is  no   way  to  check  your  spel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can  only detect a potential error when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 KEY.    Here's an important point, each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BACKSPACE KEY is noted by PC-FasType as an atte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a  typing error and will be counted as one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 This corrective  action will  affect your speed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prove you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apsed or  remaining time  is displayed  in the 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corner,  and function  key selections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.     The only way to end the OPEN TYPING exerc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 not in  a timed  exercise is  to press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You can select TIMED exercises while in this mode t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ggest that your time selection be in the range of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n minutes to make the exercis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select typing  helpers  and  options  such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ing of HOME keys to aid you in finger placeme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 Or, you  can select  the "hidden  keys"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hidden  keys, the  letters on  the screen keyboar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rased.   You  can also  turn all  sound ON or OFF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"typing  helper" selected  from this menu will remai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during any of the drills or exercises until you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 More than  one helper can be selected, the check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2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dicate  the active  helpers.      All  typing  hel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are  saved for  the next  time if you selecte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 will  turn  all  sound  OFF  dur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session.   This  feature is a "toggle" and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  or OFF by repeatedly pressing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RK will  indicate the  ON setting of quiet mod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 the key.  This option remains set until you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gain.   The  QUIET mode  selection overrides  the "BEE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Error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yping helper will erase all of the typing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creen keyboard keycaps.  You may wish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after  you have memorized the key letter pla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till be prompted to press the indicated key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ill  or exercise but will have to rely on your mem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where the adjacent key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 HOM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 typing helper  will cause  boxes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around  the HOME  keys of  the screen  keyboard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box  is drawn  around the ASDF keys and the second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rawn  around the JKL; keys.    This is a keyboard hel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for  beginners  and  assists  you  in 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ing of  your fingers  on the keyboard during ty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remains in  effect until  you turn it OFF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like  to use  the outline when you try typ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KEYS help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EEP' Keystrok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this  selection will  enable a  'beeping'  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 make a  keystroke error.  A large X will f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 key that  you pressed  incorrectly and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 speaker will  sound indicating  that you  mad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This feature is "ON" when you start PC-Fas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 all SOUND  has been  turned OFF via the QUIE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hen  the keystroke  error  'beep'  will  als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ff  even  though  the  CHECKMARK  in  the  men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it'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 Finger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 is similar  to  the  OUTLINE  HOME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er.   This feature  will cause  lines to be draw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keyboard  that will separate the keys vertically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dicate  all the  keys on different rows that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with  the same  finger for  each hand. 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er designed to assist you in keying th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correct fingers.   You  can use this typing hel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the Outline Home Keys hel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D WRAP feature is for typists familiar with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.   Word wrap means that as you type and rea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line on the screen, the word that cannot f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"wrap"  to the beginning of the NEXT line;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have  to press the ENTER key to cause the cursor to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 is only  important when  typing exerc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from  the Intermediate  or Advanced  Menu. 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ing cursor  reaches the  end of  the line it will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  SPACE or  a CARRIAGE RETURN symbol.  With WORD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,  you can  type either  a space or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nd  the cursor  will move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line;  either one  is correct  and will be coun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word wrap is turned OFF however,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(a  back arrow)  will be  shown at  the end  of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line.   The  presence of this character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cursor reaches  it you  MUST type  the ENTER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space bar will cause a keystrok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Keyboard Hel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areful  with this  selection; it  will RESET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 helpers to  their original values of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ed PC-FasType.  If you get confused a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4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were  ON and  what were  OFF after using PC-Fa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while, you  can press this key to reset them to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tatus 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ll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this  selection will cause a dialog box to "p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" over  the menu.   The  dialog box  will suggest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count, in  number of  characters to be typ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rill  selected from  the Beginner Drills Menu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 count of  10 to  999.  If you don't enter a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will  use a the count from the Skill level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  The  number  of  characters  for  any  exerc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 the Intermediate  or Advanced Menu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from  the length  of the  text exercises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shown in the dialog box is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 to  the  five  primary  menus,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ub-menus  that can  be selected  from the  Beg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s Menu.   Selections  from any  of these sub-menu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 to build  your typing vocabulary by giving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rtunity  to  add  more  letters,  numbers,  and  CAP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to  your typing  vocabulary list.   The  sequenc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 letters and  numbers can  be added  to your dr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follow generally accepted rules of typ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MORE LETTER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DD  MORE LETTERS"  Menu  is  displayed  ov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 menu window when you select ADD MOR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 Beginner Drills Menu is on the screen. 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increase your typing skills by letting you ad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to  your typing  vocabulary.   For example,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f  letters that you have to learn after you have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cient at  typing the  HOME keys are the letters "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".   You can  select these letters from the menu by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 selector bar  over the  "e,i" set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   A CHECKMARK will appear in the entry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 be added  to your  list.   When you  choose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from  a primary  menu, these  letters will show u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window.    So, in addition to being drill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s  the beginner drills will also include th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and  i.    The  letter sets  don't have  to be  chos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although we recommend you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selection  is  cumulative,  that  is  - 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you  choose, the  drills will  include  ALL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listed that have a CHECKMARK to the lef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change  your  mind  while  the  list  is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just  move the menu selector bar to the ent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nd  press the  ENTER key  again -  the CHECKMARK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.  Your chosen selection goes into effect on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 the sub-menu.    If  you  decide  not  to 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just  press the  ESCAPE  key  to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ick-HELP  Facility is  also  available  for 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 When you  choose Quick-HELP,  the menu selector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t  on the  ADD MORE  LETTERS topic of the Quick-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UMBER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ub-menu  is displayed  over the  Beginner  Dri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ndow  when you  select ADD  NUMBERS.   The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ub-menu  is to help you increase your typing skill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ing you add any or all of the number keys to your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lection  of number sets works the same a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MORE  LETTERS Menu.   For  example, if you want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type the number "3" and the number "8", the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or  bar to  the "3,8"  entry and 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A CHECKMARK will appear indicating the numbers 3 and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your drill list for Beginner typing d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"No Numbers", then any number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or  included in  your drill  as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RKS will be eliminated from your next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 Quick-HELP Facility  for  this 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ut you on the ADD NUMBERS entry of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APITAL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DD  CAPITALS" Menu is displayed over the Beg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s menu  window when  you select  ADD CAPITALS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6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  Menu is on the screen. 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 to let  you select  the CAPITAL LETTERS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that  you would  select regular  letters to 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yping  vocabulary.   You can  select CAPITAL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y  moving the  menu selector bar over the se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 your drill list.  The first set of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learn to  type are  the CAPITAL  home keys.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RK will  appear in  the entry indicating the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 your list.   When  you choose  BEGIN TYPING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menu,  the CAPITAL letters you added will show u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selection  is  cumulative,  just  like  ADD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  If you  change your  mind while  the list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just  move the menu selector bar to the ent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nd  press the  ENTER key  again -  the CHECKMARK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.  Your chosen selection goes into effect on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 the sub-menu.    If  you  decide  not  to 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just  press the  ESCAPE  key  to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ick-HELP  Facility is  also  available  for 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 When you  choose Quick-HELP,  the menu selector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t on the ADD CAPITAL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rint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PC has a printer attached to it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printout of PC-FasType'sQuick-HELP Facility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tart  the program as you normally would.  Then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at any  menu to  get into the Quick-HELP Fac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each topic in succession from the Quick-HELP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 the Print-Screen key on your keyboard as you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help topic.   We  suggest  you  space  up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a  few lines  after each  page and  do  a  form-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after every two Quick-HELP pages are print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void  the text  "spilling" over  the perforations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 page.  Typing correctly is a discipline, and s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8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"Type-Your-Own-Text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will  let you  use any text file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ialog box  when you  choose TYPE YOUR OWN TEX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ced Exercises menu.  Don't worry about line leng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racters or formatting considerations.  PC-Fa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format  your text  to fit  the screen size and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ny  characters it  can't identify with the keyboar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easy to create MULTIPLE exercises contained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just insert the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@TEX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a  line  BY  ITSELF  to  separate  the  text  into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.   Insert this  phrase between lines as many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 want.    PC-FasType will randomly select tex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ose lines are separated by this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want to  include special words or phras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unique   to  your   business,  profession,  or 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that you would frequently type such as scient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ology, or "legale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prevent PC-FasType  from condensing paragrap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by  using a  special symbol.    Paragraphs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by  a  special  character  that  PC-FasTyp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 but  won't show  in  the  exercise.    It  sig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to  begin the  next line of text on a NEW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display.  This special character is th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(  #  - ASCII value 20).  If your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doesn't  attach special meaning to this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it  by holding  down the ALT key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 two and  zero on  the KEYPAD  section 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 If your  keyboard does  not have  a KEYPAD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have  to consult  your PC  User Guide  to find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on-typabl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 you could  create a sample letter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  specifying explicit  line breaks  us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MARKER.     When you  run PC-FasType, just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and filename that contains your letter in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The following  text illustra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ASCII text file prepared for use by PC-Fas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EXT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s the time for all good men to come to the ai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u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EXT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 brown fox  jumped over the lazy dog's ba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89 ti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EXT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 sss  ddd fff  ggg hhh  jjj kkk lll ;;; fff jjj f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jj fff  jjj ddd  kkk ddd  kkk sss lll sss lll aaa ;;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 ;;; asdf jkl; asdf jk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EXT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CAPITAL  LETTERS; I  CAN TYPE 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FA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EXT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s jad  dad kad dak jak kaj laj saj saddl dassl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em they though that th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is not very indulgent with anyone who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d  lesson.   If any  characters in  the text that you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cannot be interpreted by PC-FasType as being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articular keyboard, PC-FasType will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caret" ( ^ ), sometimes known as the "hat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0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iles -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will  write up  to  three  output 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 default directory  or to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FTSPEC  environment  variable.   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f  you selected  the save  settings  and/or 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op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lected  Save  Settings,  two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 disk when  you end your PC-FasType sess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s  an  initialization  file  called  FASTYPE.INI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nformation  about the  status of  the settin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ve  Settings option  in the  main menu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to save  all of your PC-FasType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ile called SETTINGS.SAV.  This file is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your typ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ve History option will cause the program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cord  to HISTORY.HST  every time  you finish  a dri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 and  you've typed  a minimum  number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requent  use of  PC-FasType, even  though each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s  small, the  file can  grow substantially. 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make sure  there is  enough space  on your  dis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modate it, especially if don't have a hard disk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loppies.   We  recommend you periodically arch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  (save) to  a floppy,  then delete it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 Your next  typing session  will create  a fresh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-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asType uses  two environment 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in  your environment  list.   The two are: FTRE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these environment names is optional and ser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behavior of PC-Fas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REG is  required for  registered users.  I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 code assigned to the user.  See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SPEC is  useful if  your PC  is connected  to a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etwork (LAN).  FTSPEC has the full path name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 letter, and  indicates where PC-FasType's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files   are  to  written.    These  files  ar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options "save" file and your typing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C-FasType  resides on  the File Server of a LA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ared  by many  PC's you'd  want to  save  your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files  on your  PC in  your own  directory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interfere  with anyone else's files.  If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et, PC-FasType will write these fil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PC-FasType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example,   if  PC-FasType  was  install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's file  server whose  drive was G: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astype,  then you'd want to make sure your own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history file  were written  to your  own pc'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 Therefore you could place the following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FTSPEC=c:\ft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: is the hard drive on your PC and ftsave is the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 PC-FasType will  place  your  setting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files.  If you wanted to save the files on a flop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 c:  with  a: or 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2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SSARY  OF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backspace key will cause the cursor to mov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 the left  erasing the  last  character  ty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 Dri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election  from  the  Beginner  Drills.    Uses 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of  the keyboard characters that you want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the shift keys in upper-case mode.  Shifte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etters can be typed without holding down the shif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 must press  the shift key to type a lower-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while the Caps Lock indicat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name f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ed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pre-defined exercises  where you  have to typ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ext displayed in the text window; if you don'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pointed to by the cursor within a short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the letter will flash on the keyboa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ent  arrow" key  to the  right of  the right h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ing on  the home  keys.  Sometimes known as the "retur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r "carriage return" on regular type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Esc&gt;ape key is located in different positions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keyboard style  you are  using.  On the old-styl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it's  located in the upper lef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typing  area.  When pressed any time in PC-FasTyp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  drill to  end and  a menu  displayed, o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nique  feature of  PC-FasType whereby all of the type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hat are displayed on the screen keyboard keyc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lanked  out.     Designed  to  help  you  memoriz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 of the standard typewriter keyboard where the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gers of  both hands normally rest in preparation f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yping;  on the QWERTY keyboard they are the ASD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L: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designed  to help  you in  your quest of le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 type.   Some helpers are: sound, key outlines, dr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shing  of the key on the screen keyboard that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d to  type.   During the  exercises this prompt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ed.   When used  with drills,  you cannot proceed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you are being prompted fo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 on most standard computer keyboards loca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right.   Normally  used for cursor movement bu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LOCK  key is on, allows numbers to be entered and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ed like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press a  wrong key  during drills or exercise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one you  were prompted  for, then  PC-FasTyp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that  as a keystroke error.   In calculating Word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 you'll   be  penalized  five  keystrokes  for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menu from which you can switch to any one of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menus  to  select  drills,  exercises,  or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ers.   First  displayed  when  you  start  the  progra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able any time afterward by pressing function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dri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 that accompany  PC-FasType.    They  cons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phrases,  sentences, and  paragraphs from  whic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andomly  selects portions  of, presents them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text window  and expects  you to  type them a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ntermediate and Advanced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 labelled F1  through F10 or F12 located in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on the keyboard depending on which one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 are used  to select menus, and within each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4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 various drills,  exercises, keyboard help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ct  of  ending  your  practice  typing  session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and returning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play  on the  screen of  the PC's  keyboard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area and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type capital  letters and  upper-case  symbol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 Allows the  same key  to  type  two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half of the display area above the screen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hows you the characters, or pre-defined exercis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  of turning  a feature  or  option  ON  and  OFF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ly pressing  a particular function key. 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from  the Keyboard  Helpers Menu can be "toggl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HELP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of  text that are displayed on the screen to ass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  of the  program.    Available  for  all  menu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FasType  with all sounds suppressed.  Conveni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assroom  or office  environment  where  the  sound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urb others.   Selectable through a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  END OF USER'S GUIDE FOR PC-FasType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- User Guide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TYP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6                              PC-FasType - User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 TYP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astype/VGA Ver. 1.0            Shareware Evaluation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